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1</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SEPTEMBER 2014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Councillor Hopkin Thomas</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uncillors: </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s A Davies</w:t>
      </w:r>
    </w:p>
    <w:p>
      <w:pPr>
        <w:pStyle w:val="Normal"/>
        <w:ind w:left="3600" w:firstLine="720"/>
        <w:rPr>
          <w:rFonts w:ascii="Trebuchet MS" w:hAnsi="Trebuchet MS" w:cs="Trebuchet MS"/>
        </w:rPr>
      </w:pPr>
      <w:r>
        <w:rPr>
          <w:rFonts w:cs="Trebuchet MS" w:ascii="Trebuchet MS" w:hAnsi="Trebuchet MS"/>
        </w:rPr>
        <w:t>Mrs E Dodd</w:t>
      </w:r>
    </w:p>
    <w:p>
      <w:pPr>
        <w:pStyle w:val="Normal"/>
        <w:ind w:left="3600" w:firstLine="720"/>
        <w:rPr>
          <w:rFonts w:ascii="Trebuchet MS" w:hAnsi="Trebuchet MS" w:cs="Trebuchet MS"/>
        </w:rPr>
      </w:pPr>
      <w:r>
        <w:rPr>
          <w:rFonts w:cs="Trebuchet MS" w:ascii="Trebuchet MS" w:hAnsi="Trebuchet MS"/>
        </w:rPr>
        <w:t>Ms C Jones</w:t>
      </w:r>
    </w:p>
    <w:p>
      <w:pPr>
        <w:pStyle w:val="Normal"/>
        <w:ind w:left="2880" w:hanging="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s M Williams</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J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 xml:space="preserve">Councillors Alun Clemett, Alan Wathan and   </w:t>
        <w:tab/>
        <w:tab/>
        <w:tab/>
        <w:t>Richard Young</w:t>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37</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3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BCB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3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enant’s Wife and  Member BCBC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3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38</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the One Voice Wales local meeting and AGM.  The Chair and Vice Chairs had been elected and Police Superintendent Paul James had talked about the NATO summit task for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e Member had attended the Town and Community Council Forum where support services, the cut in bus service and website funding had been amongst the many items discus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few Members had attended a PACT meeting at Litchard Mission, one of the concerns being the on-going problem of drug dealing in Coity.  John Pegler the PSCO had asked to attend a Community Council meeting to introduce himself.</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ne Member had attended the St Mary Hill Fair where attendance was low as it had been affected by heavy rain on the da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rPr>
        <w:t>39</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u w:val="single"/>
        </w:rPr>
      </w:pPr>
      <w:r>
        <w:rPr>
          <w:rFonts w:cs="Trebuchet MS" w:ascii="Trebuchet MS" w:hAnsi="Trebuchet MS"/>
          <w:u w:val="single"/>
        </w:rPr>
        <w:t>1.Tenancy Renewals 2014/15</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It was agreed that the rent for an allotment garden plot for 2014/15 would not be increased this year, and would remain at £18 per annum for a full plot.   It was also agreed that the Clerk should give notice to the tenant of Plot 30 who had done very little to cultivate his plot this yea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It was brought to the Clerk’s attention that there may be a possibility that Himalayan Balsam was growing on plot 26A.   The Clerk would contact a specialist to check this out.</w:t>
      </w:r>
    </w:p>
    <w:p>
      <w:pPr>
        <w:pStyle w:val="Normal"/>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40</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the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s  of the Clerk for Period 3 &amp; 4, including the balances and budget for 2014/2015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3.</w:t>
      </w:r>
      <w:r>
        <w:rPr>
          <w:rFonts w:cs="Trebuchet MS" w:ascii="Trebuchet MS" w:hAnsi="Trebuchet MS"/>
          <w:u w:val="single"/>
        </w:rPr>
        <w:t>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s decided to defer any decision on financial assistance to Home Start Bridgend, St John Cymru/Wales, Shelter Cymru and the Dogs Trust Bridgend until March 20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Clerk was asked to write to the resident who had made a financial request for Dance Crazy to enquire in what area of Bridgend his grand daughter liv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Annual Audit for the Financial Year 2013/2014</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ection 3 of the Annual Return was signed and dated by the Clerk/RFO and the Chair, and approved by the Council. The Clerk would send it to the Auditors, Mazars, by 30</w:t>
      </w:r>
      <w:r>
        <w:rPr>
          <w:rFonts w:cs="Trebuchet MS" w:ascii="Trebuchet MS" w:hAnsi="Trebuchet MS"/>
          <w:vertAlign w:val="superscript"/>
        </w:rPr>
        <w:t>th</w:t>
      </w:r>
      <w:r>
        <w:rPr>
          <w:rFonts w:cs="Trebuchet MS" w:ascii="Trebuchet MS" w:hAnsi="Trebuchet MS"/>
        </w:rPr>
        <w:t xml:space="preserve"> September for them to complete the external Audit Certific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und for Town and Community Council Projec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It was agreed that this would be included on the October agenda and the list would remain unchanged, and that some of the smaller projects may be funded from existing fund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National Guidelines on 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hat the guidelines the Community Council currently use are in line with the National Guideli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s/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 decisions were received this month, and the application notices were noted with no observations mad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42</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Daffodil Bulb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7 sacks of daffodil bulbs be purchased this year, 1 for Coity and 6 for Litch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Remembrance Wre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wo wreaths be purcha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ootpath 17 – Temporary Closu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its contents noted.  The Clerk was asked to chase up the clearing of this Footpath with the Consortium representa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Coity Noticeboard – Six Bells In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the Clerk’s action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ootpaths and Other Landscape Mainten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and the action of the Clerk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idea of a flyer detailing walks in the 3 areas – Coity, Litchard and Pendre – was agreed and the Clerk was asked to action th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6.Dog Waste Bag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  It was agreed that as there were sufficient waste bins in the Litchard and Pendre areas, and as distribution and monitoring  of bags would be a  problem as there is no public access to a Community Council office, that this idea would not be a viable idea.</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7.Flowerbed Coity Roa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The Clerk was asked to request a completion date for the winter flowerbed and to organise a plaque stating that the bed is provided and maintained by the Community Counc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8.PCSO John Pegl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Unfortunately PCSO Pegler had not  attended the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The Clerk was asked to write to Open Reach to see if the many abandoned BT cabinets in the ward could be removed.  The Clerk was also asked to write to David Chambers regarding the litter left on Litchard Playing Fields after football matches, and to obtain a quote to cut back the overgrown crab apple tree outside no 32 Greenwood Close, Litch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Sign and Litter Bin at the Playing Field Behind Coity Churc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and the action of the Clerk was note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Community Council Additional Agenda Ite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sked to find out the house number of the one objection to the project and to email Councillors Jones and Young a copy of the email received from the Assistant Passenger Transport Officer at BCB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Coal Industry Social Welfare Organisat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sked to submit the  Community Council’s contact detai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Grit Bi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Members were asked to feed back suggestions for grit bins in their wards at the October meeting.  The Clerk was asked to contact the Parc Derwen Community Group to ask them to identify suitable points on the site for bins, but to ensure they’re aware that funds are limited so all requests are unlikely to be m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Websi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The state of the planted land on Litchard Hill was raised, and a plan of action for improving the area was proposed and accepted for the Spring.  In addition, the Clerk was asked to find out what sort of public  sports facilities would be available at the new Parc Derwen schoo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44</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June and July 2014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hair would attend the OVW AGM on 4</w:t>
      </w:r>
      <w:r>
        <w:rPr>
          <w:rFonts w:cs="Trebuchet MS" w:ascii="Trebuchet MS" w:hAnsi="Trebuchet MS"/>
          <w:vertAlign w:val="superscript"/>
        </w:rPr>
        <w:t>th</w:t>
      </w:r>
      <w:r>
        <w:rPr>
          <w:rFonts w:cs="Trebuchet MS" w:ascii="Trebuchet MS" w:hAnsi="Trebuchet MS"/>
        </w:rPr>
        <w:t xml:space="preserve"> October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Wales Audit Offi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Assistant Clerk was asked to complete the redistribution of reserves form to claim the £30 refun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Conservators of the Coity Wallia Comm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accepted.  Members agreed to support the Conservators request to be recognised as a Precepting Authority.  The Clerk was asked to write to the Conservators confirming this suppor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6.Town and Community Council Foru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Access to Information on Community and Town Counci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8.Armed Forces Covena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45</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Clerk’s report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Bus Shelter Litchard Cros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rPr>
        <w:t>That the Clerk’s report in the Wellbeing section in e2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46</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47</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48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reports of the Assistant Clerk be noted and accepted, and the July and August 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11</w:t>
    </w:r>
    <w:r>
      <w:rPr>
        <w:rFonts w:cs="Trebuchet MS" w:ascii="Trebuchet MS" w:hAnsi="Trebuchet MS"/>
        <w:u w:val="single"/>
        <w:vertAlign w:val="superscript"/>
      </w:rPr>
      <w:t>th</w:t>
    </w:r>
    <w:r>
      <w:rPr>
        <w:rFonts w:cs="Trebuchet MS" w:ascii="Trebuchet MS" w:hAnsi="Trebuchet MS"/>
        <w:u w:val="single"/>
      </w:rPr>
      <w:t xml:space="preserve"> SEPTEMBER 2014</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39:00Z</dcterms:created>
  <dc:creator>LEIGHTON</dc:creator>
  <dc:description/>
  <cp:keywords/>
  <dc:language>en-US</dc:language>
  <cp:lastModifiedBy>Ann Harris</cp:lastModifiedBy>
  <cp:lastPrinted>2014-10-05T14:53:00Z</cp:lastPrinted>
  <dcterms:modified xsi:type="dcterms:W3CDTF">2014-10-05T14:00:00Z</dcterms:modified>
  <cp:revision>7</cp:revision>
  <dc:subject/>
  <dc:title>COITY HIGHER COMMUNITY COUNCIL</dc:title>
</cp:coreProperties>
</file>