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0</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JULY 2014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Councillor Ella Dodd, Vice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uncillors: </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r A Clemett</w:t>
      </w:r>
    </w:p>
    <w:p>
      <w:pPr>
        <w:pStyle w:val="Normal"/>
        <w:ind w:left="2160" w:firstLine="720"/>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cs="Trebuchet MS" w:ascii="Trebuchet MS" w:hAnsi="Trebuchet MS"/>
        </w:rPr>
        <w:tab/>
        <w:tab/>
        <w:t>Ms A Davies</w:t>
      </w:r>
    </w:p>
    <w:p>
      <w:pPr>
        <w:pStyle w:val="Normal"/>
        <w:ind w:left="3600" w:firstLine="720"/>
        <w:rPr>
          <w:rFonts w:ascii="Trebuchet MS" w:hAnsi="Trebuchet MS" w:cs="Trebuchet MS"/>
        </w:rPr>
      </w:pPr>
      <w:r>
        <w:rPr>
          <w:rFonts w:cs="Trebuchet MS" w:ascii="Trebuchet MS" w:hAnsi="Trebuchet MS"/>
        </w:rPr>
        <w:t>Mrs E Dodd</w:t>
      </w:r>
    </w:p>
    <w:p>
      <w:pPr>
        <w:pStyle w:val="Normal"/>
        <w:ind w:left="3600" w:firstLine="720"/>
        <w:rPr>
          <w:rFonts w:ascii="Trebuchet MS" w:hAnsi="Trebuchet MS" w:cs="Trebuchet MS"/>
        </w:rPr>
      </w:pPr>
      <w:r>
        <w:rPr>
          <w:rFonts w:cs="Trebuchet MS" w:ascii="Trebuchet MS" w:hAnsi="Trebuchet MS"/>
        </w:rPr>
        <w:t>Ms C Jones</w:t>
      </w:r>
    </w:p>
    <w:p>
      <w:pPr>
        <w:pStyle w:val="Normal"/>
        <w:ind w:left="2880" w:hanging="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s M Williams</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Hopkin Thomas and Richard Young </w:t>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5</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BCB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nant’s Wife and  Member BCB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6</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ne Member had attended an Organising Events course arranged by BCBC.  It was very informative and a useful toolkit if an event was being organised for 500 or more people, or an event that needed a licen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other Member had attended a meeting of the Coity Walia Conservators, one thing of note was the continuing problem of fly grazing.</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27</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at the Clerk’s Report be accepted.  Members agreed as only one request had been received asking for additional parking at the site that it would not be granted, as it is not a concern to the majority of tenants.  In addition, it was agreed that the brambles at the site would not be cleared, as the fruit was picked by tenants.</w:t>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28</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the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2,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3.</w:t>
      </w:r>
      <w:r>
        <w:rPr>
          <w:rFonts w:cs="Trebuchet MS" w:ascii="Trebuchet MS" w:hAnsi="Trebuchet MS"/>
          <w:u w:val="single"/>
        </w:rPr>
        <w:t>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was agreed to donate £100 to the Park Derwen Community Group to enable them to purchase a supply of dog waste bag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planned discussion on the National Guideline on Financial Assistance did not take place, and the Clerk was asked to email the guidelines to Members to read over the summer period and defer the discussion to the September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Annual Audi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s/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decisions were received this month, and the application notices were noted with no observations mad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30</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Litchard Playing Area</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 and the action of the Clerk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Web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agreed that Community Councillors email address and mobile numbers should be listed on the web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action of the Clerk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4.Coity Noticeboar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Clerk was asked to purchase the new noticeboard board and arrange for it to be put u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Litchard Playing Fields/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action of the Clerk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6.Flower Bed Coity Road</w:t>
      </w:r>
      <w:r>
        <w:rPr>
          <w:rFonts w:cs="Trebuchet MS" w:ascii="Trebuchet MS" w:hAnsi="Trebuchet MS"/>
        </w:rPr>
        <w:t xml:space="preserve"> (numbered 2 in error on the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addendum report of the Clerk be noted.  The Clerk was asked to purchase a plaque stating ‘Provided by Coity Higher Community Council’ for the b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Sign at the Playing Field Behind Coity Churc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action of the Clerk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Community Council Additional Agenda Ite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is was discussed and it was agreed going forward that Members would agree a project for each ward in turn, and that the Members of each ward would manage the project, liaise with the Community and report to the Council.  It was agreed that the Litchard Bus Shelter, in the Pendre area, would be the first pro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32</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May 2014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Town and Community Council Foru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Note: Access to Community and Town Counc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Members were asked to send any comments for submission to the Clerk by the response deadline of 4</w:t>
      </w:r>
      <w:r>
        <w:rPr>
          <w:rFonts w:cs="Trebuchet MS" w:ascii="Trebuchet MS" w:hAnsi="Trebuchet MS"/>
          <w:vertAlign w:val="superscript"/>
        </w:rPr>
        <w:t>th</w:t>
      </w:r>
      <w:r>
        <w:rPr>
          <w:rFonts w:cs="Trebuchet MS" w:ascii="Trebuchet MS" w:hAnsi="Trebuchet MS"/>
        </w:rPr>
        <w:t xml:space="preserve"> August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33</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Clerk’s report, and addendum report,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Bus Shelter Litchard Cros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Clerk’s report and addendum report be accepted.  It was agreed that the purchase and installation of the bus shelter could go ahead at the price quoted and the Clerk was asked to purchase a plaque stating ‘Provided by Coity Higher Community Council’ to be displayed on the shel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Advance Noticfication of Temporary Road Closure, Quarella Road, Bridgen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34</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35</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36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 of the Assistant Clerk be noted and accepted, and the June 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10</w:t>
    </w:r>
    <w:r>
      <w:rPr>
        <w:rFonts w:cs="Trebuchet MS" w:ascii="Trebuchet MS" w:hAnsi="Trebuchet MS"/>
        <w:u w:val="single"/>
        <w:vertAlign w:val="superscript"/>
      </w:rPr>
      <w:t>TH</w:t>
    </w:r>
    <w:r>
      <w:rPr>
        <w:rFonts w:cs="Trebuchet MS" w:ascii="Trebuchet MS" w:hAnsi="Trebuchet MS"/>
        <w:u w:val="single"/>
      </w:rPr>
      <w:t xml:space="preserve"> JULY 2014</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02:00Z</dcterms:created>
  <dc:creator>LEIGHTON</dc:creator>
  <dc:description/>
  <cp:keywords/>
  <dc:language>en-US</dc:language>
  <cp:lastModifiedBy>Ann Harris</cp:lastModifiedBy>
  <cp:lastPrinted>2014-09-07T20:24:00Z</cp:lastPrinted>
  <dcterms:modified xsi:type="dcterms:W3CDTF">2014-09-07T19:25:00Z</dcterms:modified>
  <cp:revision>4</cp:revision>
  <dc:subject/>
  <dc:title>COITY HIGHER COMMUNITY COUNCIL</dc:title>
</cp:coreProperties>
</file>