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371600" cy="1363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07.95pt;height:10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303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3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pt;height:108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3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COITY HIGHER COMMUNITY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MINUTES OF THE ANNUAL MEETING OF COUNCIL HELD AT THE COMMUNITY CENTRE, HEOL WEST PLAS, LITCHARD CROSS, BRIDGEND ON THURSDAY, 12</w:t>
      </w:r>
      <w:r>
        <w:rPr>
          <w:rFonts w:cs="Trebuchet MS" w:ascii="Trebuchet MS" w:hAnsi="Trebuchet MS"/>
          <w:b/>
          <w:u w:val="single"/>
          <w:vertAlign w:val="superscript"/>
        </w:rPr>
        <w:t>th</w:t>
      </w:r>
      <w:r>
        <w:rPr>
          <w:rFonts w:cs="Trebuchet MS" w:ascii="Trebuchet MS" w:hAnsi="Trebuchet MS"/>
          <w:b/>
          <w:u w:val="single"/>
        </w:rPr>
        <w:t xml:space="preserve"> May 2016 AT 7.00 PM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 xml:space="preserve">Present: </w:t>
        <w:tab/>
        <w:t>Councillors</w:t>
        <w:tab/>
        <w:t>J Bret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A Dav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E Dod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C Jon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M Lew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JH Thom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B Tilt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A Wathan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>Mrs M William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>M J William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R You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lso Present:</w:t>
        <w:tab/>
        <w:tab/>
        <w:tab/>
        <w:t>Mrs A C Harris, Clerk &amp; RF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Mr P J Ley, Assistant Clerk &amp; F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S OF INTEREST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following interests were declared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75"/>
        <w:gridCol w:w="505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uncill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te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terest</w:t>
            </w:r>
          </w:p>
        </w:tc>
      </w:tr>
      <w:tr>
        <w:trPr>
          <w:trHeight w:val="5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rs E Dod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ll BCBC Matters and the Allotment Gardens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Member BCBC and joint tenant</w:t>
            </w:r>
          </w:p>
        </w:tc>
      </w:tr>
      <w:tr>
        <w:trPr>
          <w:trHeight w:val="5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s C Jon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BCBC Matters incl. Planning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ber BCBC</w:t>
            </w:r>
          </w:p>
        </w:tc>
      </w:tr>
      <w:tr>
        <w:trPr>
          <w:trHeight w:val="5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r B Tiltm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otment Garden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nant </w:t>
            </w:r>
          </w:p>
        </w:tc>
      </w:tr>
      <w:tr>
        <w:trPr>
          <w:trHeight w:val="5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r R You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BCBC Matters incl. Planning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ber BCBC</w:t>
            </w:r>
          </w:p>
        </w:tc>
      </w:tr>
    </w:tbl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CTION OF CHAIRPERS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</w:rPr>
        <w:t>RESOLVED:</w:t>
        <w:tab/>
        <w:t>That Councillor JH Thomas be re-elected Chairperson for the following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OINTMENT OF VICE-CHAIRPERS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VED:</w:t>
        <w:tab/>
        <w:t xml:space="preserve">That Councillor Mrs EM Dodd be re-appointed 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e-Chairperson for the following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UTES OF THE LAST ANNUAL MEETING OF COUNCI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</w:rPr>
        <w:t>RESOLVED:</w:t>
        <w:tab/>
        <w:t>That the minutes of the Annual Meeting of Council held on 14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May, 2015 be not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OINTMENT OF STANDING COMMITTE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Trebuchet MS" w:ascii="Trebuchet MS" w:hAnsi="Trebuchet MS"/>
        </w:rPr>
        <w:t>RESOLVED:</w:t>
        <w:tab/>
        <w:t>That the agreed Allotment Committee procedure remains in place, and continues as before.  That the Allotment Committee representatives are: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ouncillors  A Davies, M Lewis,  M J Williams &amp; R Young.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ny Allotment appeal will be heard by the Appeals Committee which is made up of the remaining Councillors, with the exception of Councillors E Dodd &amp; B Tiltman as they are allotment tenants.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The system for considering planning applications shall continue whereby the Clerk is authorised to submit observations on behalf of the Council following consultations with all members; and it be noted that where there is a divergence of opinion the Clerk will favour observations from the following: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tchard &amp; Brackla Industrial</w:t>
        <w:tab/>
        <w:tab/>
        <w:t>Chairperson &amp; Cllr M J Williams   Estates</w:t>
        <w:tab/>
        <w:tab/>
        <w:tab/>
        <w:tab/>
        <w:t xml:space="preserve">          Vice Chairperson (observation onl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tchard &amp; Pendre Wards</w:t>
        <w:tab/>
        <w:tab/>
        <w:tab/>
        <w:t xml:space="preserve">Chairperson (or Vice-Chairperson) &amp; </w:t>
        <w:tab/>
        <w:tab/>
        <w:tab/>
        <w:tab/>
        <w:tab/>
        <w:tab/>
        <w:t xml:space="preserve">Ward Member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20" w:hanging="4320"/>
        <w:rPr/>
      </w:pPr>
      <w:r>
        <w:rPr>
          <w:rFonts w:cs="Trebuchet MS" w:ascii="Trebuchet MS" w:hAnsi="Trebuchet MS"/>
        </w:rPr>
        <w:t>Coity Ward</w:t>
        <w:tab/>
        <w:t xml:space="preserve">Chairperson, Vice-Chairperson &amp; </w:t>
      </w:r>
    </w:p>
    <w:p>
      <w:pPr>
        <w:pStyle w:val="Normal"/>
        <w:ind w:left="4320" w:hanging="4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llr  M J William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IMETABLE OF MEETING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VED: </w:t>
        <w:tab/>
        <w:t>That the ordinary meetings of Council shall continue to take place on the second Thursday of each month at 7.00pm; except August when there shall be a recess; but dates and times can be re-arranged for the convenience of Members, either by the Council or the Chairperson and/or Vice Chairperson and at least one other Member i.e. three members in total.</w:t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PRESENTATION ON OUTSIDE BODI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VED:</w:t>
        <w:tab/>
        <w:t>That the following be appointed/nominated to serve on the following outside bodies: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>Body</w:t>
        <w:tab/>
        <w:t>Representative</w:t>
        <w:tab/>
        <w:tab/>
        <w:tab/>
        <w:t>Reserve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(Councillor)</w:t>
        <w:tab/>
        <w:tab/>
        <w:t xml:space="preserve">        </w:t>
        <w:tab/>
        <w:t xml:space="preserve">          (Councillor)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own &amp; Community</w:t>
      </w:r>
      <w:r>
        <w:rPr>
          <w:rFonts w:cs="Trebuchet MS" w:ascii="Trebuchet MS" w:hAnsi="Trebuchet MS"/>
        </w:rPr>
        <w:t xml:space="preserve">  E Dodd</w:t>
        <w:tab/>
        <w:t xml:space="preserve">          </w:t>
        <w:tab/>
        <w:t xml:space="preserve">     </w:t>
        <w:tab/>
        <w:t>M Lewis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uncil Forum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>Coity Walia Board</w:t>
      </w:r>
      <w:r>
        <w:rPr>
          <w:rFonts w:cs="Trebuchet MS" w:ascii="Trebuchet MS" w:hAnsi="Trebuchet MS"/>
        </w:rPr>
        <w:t xml:space="preserve">    M Lewis &amp; B Tiltman</w:t>
        <w:tab/>
        <w:tab/>
        <w:t>N/A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f Conservators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>Bridgend Citizens’</w:t>
      </w:r>
      <w:r>
        <w:rPr>
          <w:rFonts w:cs="Trebuchet MS" w:ascii="Trebuchet MS" w:hAnsi="Trebuchet MS"/>
        </w:rPr>
        <w:t xml:space="preserve"> </w:t>
        <w:tab/>
        <w:t xml:space="preserve"> M Williams</w:t>
        <w:tab/>
        <w:tab/>
        <w:tab/>
        <w:tab/>
        <w:t>N/A</w:t>
        <w:tab/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vice Bureau</w:t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ne Voice Wales:-</w:t>
      </w:r>
    </w:p>
    <w:p>
      <w:pPr>
        <w:pStyle w:val="Normal"/>
        <w:ind w:left="4320" w:hanging="43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(National Meetings &amp; Conference)</w:t>
      </w:r>
      <w:r>
        <w:rPr>
          <w:rFonts w:cs="Trebuchet MS" w:ascii="Trebuchet MS" w:hAnsi="Trebuchet MS"/>
        </w:rPr>
        <w:tab/>
        <w:t>Chairperson</w:t>
        <w:tab/>
        <w:t xml:space="preserve"> &amp;   Vice Chairperson</w:t>
      </w:r>
    </w:p>
    <w:p>
      <w:pPr>
        <w:pStyle w:val="Normal"/>
        <w:ind w:left="4320" w:hanging="43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ne Voice Wales:-</w:t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(Area Committee)</w:t>
      </w:r>
      <w:r>
        <w:rPr>
          <w:rFonts w:cs="Trebuchet MS" w:ascii="Trebuchet MS" w:hAnsi="Trebuchet MS"/>
        </w:rPr>
        <w:tab/>
        <w:t>M Lewis &amp; MJ Williams</w:t>
        <w:tab/>
        <w:tab/>
        <w:t>N/A</w:t>
        <w:tab/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>Welsh Assembly &amp; Regional Meetings:</w:t>
      </w:r>
      <w:r>
        <w:rPr>
          <w:rFonts w:cs="Trebuchet MS" w:ascii="Trebuchet MS" w:hAnsi="Trebuchet MS"/>
        </w:rPr>
        <w:tab/>
        <w:t>Chairperson</w:t>
        <w:tab/>
        <w:t>&amp; Vice-Chairperson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Miscellaneous Bodied &amp; Ad-hoc Meetings:  </w:t>
      </w:r>
      <w:r>
        <w:rPr>
          <w:rFonts w:cs="Trebuchet MS" w:ascii="Trebuchet MS" w:hAnsi="Trebuchet MS"/>
        </w:rPr>
        <w:t>Chairperson &amp; Vice-Chairperson</w:t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Litchard Primary:  </w:t>
      </w:r>
      <w:r>
        <w:rPr>
          <w:rFonts w:cs="Trebuchet MS" w:ascii="Trebuchet MS" w:hAnsi="Trebuchet MS"/>
        </w:rPr>
        <w:t>A Davies to remain as Council School Governor</w:t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AIRPERSON’S ALLOWAN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he Chairperson declared his interest, vacated the Chair and took no part in the proceedings other than to confirm that the Allowance had been adequate last year – Cllr E Dodd took over the Chair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VED:</w:t>
        <w:tab/>
        <w:t>That the Chairperson’s Allowance for 2016/17 be retained at £750.00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/>
      </w:pPr>
      <w:r>
        <w:rPr>
          <w:rFonts w:cs="Trebuchet MS" w:ascii="Trebuchet MS" w:hAnsi="Trebuchet MS"/>
        </w:rPr>
        <w:t>NOTE:</w:t>
        <w:tab/>
        <w:t>It was agreed that the internal auditor for 2016/17 would be Mark Evans of Ridgewood Associates Ltd, Neath.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58:00Z</dcterms:created>
  <dc:creator>LEIGHTON</dc:creator>
  <dc:description/>
  <cp:keywords/>
  <dc:language>en-US</dc:language>
  <cp:lastModifiedBy>User</cp:lastModifiedBy>
  <cp:lastPrinted>2016-06-04T12:57:00Z</cp:lastPrinted>
  <dcterms:modified xsi:type="dcterms:W3CDTF">2016-06-11T11:47:00Z</dcterms:modified>
  <cp:revision>8</cp:revision>
  <dc:subject/>
  <dc:title>COITY HIGHER COMMUNITY COUNCIL</dc:title>
</cp:coreProperties>
</file>