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9</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JULY 2015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s E Dodd  (Vice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 Mrs J Brett</w:t>
      </w:r>
    </w:p>
    <w:p>
      <w:pPr>
        <w:pStyle w:val="Normal"/>
        <w:ind w:left="2160" w:firstLine="720"/>
        <w:rPr>
          <w:rFonts w:ascii="Trebuchet MS" w:hAnsi="Trebuchet MS" w:cs="Trebuchet MS"/>
        </w:rPr>
      </w:pPr>
      <w:r>
        <w:rPr>
          <w:rFonts w:cs="Trebuchet MS" w:ascii="Trebuchet MS" w:hAnsi="Trebuchet MS"/>
        </w:rPr>
        <w:tab/>
        <w:tab/>
        <w:t>Mr A Clemett</w:t>
      </w:r>
    </w:p>
    <w:p>
      <w:pPr>
        <w:pStyle w:val="Normal"/>
        <w:ind w:left="2160" w:firstLine="720"/>
        <w:rPr>
          <w:rFonts w:ascii="Trebuchet MS" w:hAnsi="Trebuchet MS" w:cs="Trebuchet MS"/>
        </w:rPr>
      </w:pPr>
      <w:r>
        <w:rPr>
          <w:rFonts w:cs="Trebuchet MS" w:ascii="Trebuchet MS" w:hAnsi="Trebuchet MS"/>
        </w:rPr>
        <w:tab/>
        <w:tab/>
        <w:t>Mrs A Davies</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ab/>
        <w:tab/>
        <w:tab/>
      </w:r>
    </w:p>
    <w:p>
      <w:pPr>
        <w:pStyle w:val="Normal"/>
        <w:ind w:left="2880" w:hanging="0"/>
        <w:rPr/>
      </w:pPr>
      <w:r>
        <w:rPr>
          <w:rFonts w:cs="Trebuchet MS" w:ascii="Trebuchet MS" w:hAnsi="Trebuchet MS"/>
        </w:rPr>
        <w:t>Also Present:</w:t>
        <w:tab/>
        <w:t xml:space="preserve"> Mr Andrew Mason, Rights of Way Manager BCBC </w:t>
      </w:r>
    </w:p>
    <w:p>
      <w:pPr>
        <w:pStyle w:val="Normal"/>
        <w:ind w:left="2880" w:hanging="0"/>
        <w:rPr>
          <w:rFonts w:ascii="Trebuchet MS" w:hAnsi="Trebuchet MS" w:cs="Trebuchet MS"/>
        </w:rPr>
      </w:pPr>
      <w:r>
        <w:rPr>
          <w:rFonts w:cs="Trebuchet MS" w:ascii="Trebuchet MS" w:hAnsi="Trebuchet MS"/>
        </w:rPr>
        <w:tab/>
        <w:tab/>
        <w:t xml:space="preserve"> (for the first 15 minutes) and Mrs A C Harris, </w:t>
        <w:tab/>
        <w:tab/>
        <w:tab/>
        <w:t xml:space="preserve"> Clerk &amp; RFO</w:t>
      </w:r>
    </w:p>
    <w:p>
      <w:pPr>
        <w:pStyle w:val="Normal"/>
        <w:ind w:left="288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tab/>
        <w:tab/>
        <w:t xml:space="preserve"> 1 Resident up to minute 35</w:t>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Hopkin Thomas, Marilyn Williams and </w:t>
        <w:tab/>
        <w:tab/>
        <w:t>Richard Young, plus the Assistant Clerk Phil Ley</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5</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and wife of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amp; 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A Dav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clared an interest in the Financial Donation request from Friends of Litchard Primary Scho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2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chool Governor and Par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es/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6</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uncillor Davies had attended the Town and Community Council Forum at BCBC,  included on the agenda were the future of  school crossings.  Councillor Davies would email the notes to Member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27</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plai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ommunal Gras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lerk was authorised to organise the grass cutting for the remainder of the year at a cost of £90.00 per month, and to review those costs for 2016.</w:t>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28</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  In addition, Members discussed the amount of work given to Maison et Jardin in a year and asked for figures.  The Clerk provided those figures and it was agreed that most of the work was done on an ad hoc basis and the charges for those individual jobs were sma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2, including the balances and budget for 2015/2016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Audit for the Year Ended 31</w:t>
      </w:r>
      <w:r>
        <w:rPr>
          <w:rFonts w:cs="Trebuchet MS" w:ascii="Trebuchet MS" w:hAnsi="Trebuchet MS"/>
          <w:u w:val="single"/>
          <w:vertAlign w:val="superscript"/>
        </w:rPr>
        <w:t>st</w:t>
      </w:r>
      <w:r>
        <w:rPr>
          <w:rFonts w:cs="Trebuchet MS" w:ascii="Trebuchet MS" w:hAnsi="Trebuchet MS"/>
          <w:u w:val="single"/>
        </w:rPr>
        <w:t xml:space="preserve"> March 2015</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Town and Community Council Grant</w:t>
      </w:r>
    </w:p>
    <w:p>
      <w:pPr>
        <w:pStyle w:val="Normal"/>
        <w:jc w:val="both"/>
        <w:rPr>
          <w:rFonts w:ascii="Trebuchet MS" w:hAnsi="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t>That the addendum report of the Clerk be accepted.  Councillor Jones would now contact BCBC to start the process of the installation of the pedestrian refu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inancial Donat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It was agreed to donate £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Application P/15/333/FU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and the action of the Clerk and her reply to the complainant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lanning Aid Wales Train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30</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Sale of Coety Primary Schoo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It was noted that at an extraordinary meeting of the Borough Council it was agreed to sell the plot, including the land, to the developer.  It was also noted that when the school closes, the Community Council will need to make arrangements for the grass at Coity Playing Field to be cut on a regular basi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Handrail at the side of Coity Cast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It was agreed that as the Tidy Town team has been disbanded and there are now no resources or budget to carry out the alterations to this rail, that as a temporary measure the handrail would be painted black and CADW be asked to provide a nicer looking rail in the future.  The Clerk was asked to arrange the painting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ootpath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r Andrew Mason, the Rights of Way Manager at BCBC attended the meeting and spoke about the footpaths in the ward, as well as kissing gates, misleading signs, the control of animals, way marking posts and a map of the footpaths in the area.</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However it was noted that a proposed diversion to footpath 17 has now been received and therefore any signage erected needs to reflect these changes.  The Clerk would contact the consortium representative to ensure thi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5.Kissing Gat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 Clear Up at Pend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noted.  It was agreed to discuss the addition of baskets from the roundabout at Heol y Groes to the Sainsbury roundabout for 20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8.Flowerbed Outsid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noted.  Members expressed their disappointment that this flowerbed had not gone ahead and that the landscaper had let them down.  The Clerk was asked to look into a planter to be placed at the site for 2016 and to bring examples and prices to the September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9.Litter Problems Coity Higher Community Cent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0.Diversion of Footpath 4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No observations were ma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1.Dog Waste Bi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and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31</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s reported in minute number 28(4) the grant has been agreed, and Councillor Jones will now initialise the process of the installation of the pedestrian refu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itizenship Cup for School Pupil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ould look into purchasing a suitable shield and report back in the September mee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3.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Members agreed to ask Kwaku Opoku-Addo of BCBC to attend the September meeting to explain the sche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32</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May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It was agreed to support Councillor Tiltman’s nominee for the Queen’s Birthday Honours 2016, but as that person does not live in the Coity Ward it was suggested that the Clerk contact the town council where he is a resident to ask them if they are putting him forward and if they are to offer to support their nomination.  In addition the Clerk was asked to thoroughly check the criteria for such a nomin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33</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Blue Badge Proposed Change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Application for Street Trading Cons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ddendum report of the Clerk be accepted.  No objections were received to this application, though the Clerk was asked to mention that waste should be recycled and the trader should be responsible for removing any litter from the van from the sit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34</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35</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36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June</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9</w:t>
    </w:r>
    <w:r>
      <w:rPr>
        <w:rFonts w:cs="Trebuchet MS" w:ascii="Trebuchet MS" w:hAnsi="Trebuchet MS"/>
        <w:u w:val="single"/>
        <w:vertAlign w:val="superscript"/>
      </w:rPr>
      <w:t>TH</w:t>
    </w:r>
    <w:r>
      <w:rPr>
        <w:rFonts w:cs="Trebuchet MS" w:ascii="Trebuchet MS" w:hAnsi="Trebuchet MS"/>
        <w:u w:val="single"/>
      </w:rPr>
      <w:t xml:space="preserve"> JULY 2015</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01:00Z</dcterms:created>
  <dc:creator>LEIGHTON</dc:creator>
  <dc:description/>
  <cp:keywords/>
  <dc:language>en-US</dc:language>
  <cp:lastModifiedBy>Ann Harris</cp:lastModifiedBy>
  <cp:lastPrinted>2015-07-13T19:16:00Z</cp:lastPrinted>
  <dcterms:modified xsi:type="dcterms:W3CDTF">2015-09-23T16:28:00Z</dcterms:modified>
  <cp:revision>7</cp:revision>
  <dc:subject/>
  <dc:title>COITY HIGHER COMMUNITY COUNCIL</dc:title>
</cp:coreProperties>
</file>