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1</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JUNE 2015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opkin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 Mrs J Brett</w:t>
      </w:r>
    </w:p>
    <w:p>
      <w:pPr>
        <w:pStyle w:val="Normal"/>
        <w:ind w:left="2160" w:firstLine="720"/>
        <w:rPr>
          <w:rFonts w:ascii="Trebuchet MS" w:hAnsi="Trebuchet MS" w:cs="Trebuchet MS"/>
        </w:rPr>
      </w:pPr>
      <w:r>
        <w:rPr>
          <w:rFonts w:cs="Trebuchet MS" w:ascii="Trebuchet MS" w:hAnsi="Trebuchet MS"/>
        </w:rPr>
        <w:tab/>
        <w:tab/>
        <w:t>Mr A Clemett</w:t>
      </w:r>
    </w:p>
    <w:p>
      <w:pPr>
        <w:pStyle w:val="Normal"/>
        <w:ind w:left="2160" w:firstLine="720"/>
        <w:rPr>
          <w:rFonts w:ascii="Trebuchet MS" w:hAnsi="Trebuchet MS" w:cs="Trebuchet MS"/>
        </w:rPr>
      </w:pPr>
      <w:r>
        <w:rPr>
          <w:rFonts w:cs="Trebuchet MS" w:ascii="Trebuchet MS" w:hAnsi="Trebuchet MS"/>
        </w:rPr>
        <w:tab/>
        <w:tab/>
        <w:t>Mr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 M Williams</w:t>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pPr>
      <w:r>
        <w:rPr>
          <w:rFonts w:cs="Trebuchet MS" w:ascii="Trebuchet MS" w:hAnsi="Trebuchet MS"/>
        </w:rPr>
        <w:t>Apologies:</w:t>
        <w:tab/>
        <w:t>Councillor Richard Young</w:t>
      </w:r>
    </w:p>
    <w:p>
      <w:pPr>
        <w:pStyle w:val="Normal"/>
        <w:ind w:left="288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3</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and wife of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amp; 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4</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hing to report this mont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5</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6</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 be authorised and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1, including the balances and budget for 2015/2016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e letters of thanks from 8 charities was noted.  A verbal request had been received from </w:t>
      </w:r>
      <w:r>
        <w:rPr>
          <w:rFonts w:cs="Trebuchet MS" w:ascii="Trebuchet MS" w:hAnsi="Trebuchet MS"/>
          <w:b/>
        </w:rPr>
        <w:t>Coity Village Association</w:t>
      </w:r>
      <w:r>
        <w:rPr>
          <w:rFonts w:cs="Trebuchet MS" w:ascii="Trebuchet MS" w:hAnsi="Trebuchet MS"/>
        </w:rPr>
        <w:t xml:space="preserve"> for a skip for their Summer Fete on 4</w:t>
      </w:r>
      <w:r>
        <w:rPr>
          <w:rFonts w:cs="Trebuchet MS" w:ascii="Trebuchet MS" w:hAnsi="Trebuchet MS"/>
          <w:vertAlign w:val="superscript"/>
        </w:rPr>
        <w:t>th</w:t>
      </w:r>
      <w:r>
        <w:rPr>
          <w:rFonts w:cs="Trebuchet MS" w:ascii="Trebuchet MS" w:hAnsi="Trebuchet MS"/>
        </w:rPr>
        <w:t xml:space="preserve"> July 2015 and Members agreed to cover this cost.  The Clerk would order the ski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ayments Received This Month</w:t>
      </w:r>
    </w:p>
    <w:p>
      <w:pPr>
        <w:pStyle w:val="Normal"/>
        <w:jc w:val="both"/>
        <w:rPr>
          <w:rFonts w:ascii="Trebuchet MS" w:hAnsi="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t>That the payments received this month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Annual Retur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budget figures for the annual return be accepted and the Chair and Clerk given authority to complete, sign and date the Council confirmation prior to audit she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Application P/15/333/FU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te:   Borough and Community Councillor Cherie Jones issued the following statement prior to this discussion taking place, and temporarily left the meeting whilst the matter was discussed: “As a County Borough Councillor I sit on the Planning Committee and as such can only take part in the determination of the application when it comes before the Committee and cannot commit to a final view on the matter until all the arguments for and against have been aired at Committee and so withdraw from the mee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24 residents of Sycamore Close/Heol y Groes attended the meeting to listen to this planning application discussion, along with one of the planning applicants.  The Chair suspended standing orders at 7.10pm for ten minutes to allow one representative for the planning application, Ms Morwen Powell, and one representative on behalf of the residents of Sycamore Close/Heol y Groes, Ms Leanne Edwards, to speak for 5 minutes ea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Community Council Members then had an open discussion and following a vote where 9 agreed to object to the application and 1 abstained, it was decided that the Clerk would make an objection to BCBC and make the following points:</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That the design of the house was not in keeping with the street scene.</w:t>
      </w:r>
    </w:p>
    <w:p>
      <w:pPr>
        <w:pStyle w:val="Normal"/>
        <w:numPr>
          <w:ilvl w:val="0"/>
          <w:numId w:val="1"/>
        </w:numPr>
        <w:jc w:val="both"/>
        <w:rPr>
          <w:rFonts w:ascii="Trebuchet MS" w:hAnsi="Trebuchet MS" w:cs="Trebuchet MS"/>
        </w:rPr>
      </w:pPr>
      <w:r>
        <w:rPr>
          <w:rFonts w:cs="Trebuchet MS" w:ascii="Trebuchet MS" w:hAnsi="Trebuchet MS"/>
        </w:rPr>
        <w:t>That there were concerns about the wildlife and biodiversity of the site should the development go ahead.</w:t>
      </w:r>
    </w:p>
    <w:p>
      <w:pPr>
        <w:pStyle w:val="Normal"/>
        <w:numPr>
          <w:ilvl w:val="0"/>
          <w:numId w:val="1"/>
        </w:numPr>
        <w:jc w:val="both"/>
        <w:rPr>
          <w:rFonts w:ascii="Trebuchet MS" w:hAnsi="Trebuchet MS" w:cs="Trebuchet MS"/>
        </w:rPr>
      </w:pPr>
      <w:r>
        <w:rPr>
          <w:rFonts w:cs="Trebuchet MS" w:ascii="Trebuchet MS" w:hAnsi="Trebuchet MS"/>
        </w:rPr>
        <w:t>That they agreed with the previous council’s original objection and their commitment that this land be kept as an amenity/green space in an otherwise built up area, and in addition that since that objection the 40+ trees in this area were under the protection of a TPO6 which in their view strengthened the objection to this develop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8</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Sale of Coety Primary Schoo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was accepted.  The Clerk was asked to find out if the plot had been sold and if so, who owned the la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Handrail at the side of Coity Cast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agreed that the rail did look a little industrial and the Clerk was asked to ask BCBC to change the elbows to a more enclosed type and to paint the rail black.  It was suggested that the Clerk contact CADW to ask them if they would install a more visually appealing rail in the fu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Tree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Sites suggested for tree planting wer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1 replacement tree on the green area to the left of the Post Office/houses in Pendre</w:t>
      </w:r>
    </w:p>
    <w:p>
      <w:pPr>
        <w:pStyle w:val="Normal"/>
        <w:numPr>
          <w:ilvl w:val="0"/>
          <w:numId w:val="2"/>
        </w:numPr>
        <w:jc w:val="both"/>
        <w:rPr>
          <w:rFonts w:ascii="Trebuchet MS" w:hAnsi="Trebuchet MS" w:cs="Trebuchet MS"/>
        </w:rPr>
      </w:pPr>
      <w:r>
        <w:rPr>
          <w:rFonts w:cs="Trebuchet MS" w:ascii="Trebuchet MS" w:hAnsi="Trebuchet MS"/>
        </w:rPr>
        <w:t>2 trees, 1 in each triangle of land near Litchard Park into Pendre</w:t>
      </w:r>
    </w:p>
    <w:p>
      <w:pPr>
        <w:pStyle w:val="Normal"/>
        <w:numPr>
          <w:ilvl w:val="0"/>
          <w:numId w:val="2"/>
        </w:numPr>
        <w:jc w:val="both"/>
        <w:rPr>
          <w:rFonts w:ascii="Trebuchet MS" w:hAnsi="Trebuchet MS" w:cs="Trebuchet MS"/>
        </w:rPr>
      </w:pPr>
      <w:r>
        <w:rPr>
          <w:rFonts w:cs="Trebuchet MS" w:ascii="Trebuchet MS" w:hAnsi="Trebuchet MS"/>
        </w:rPr>
        <w:t>1 replacement tree in a triangle of land in Greenwood Close, Litchard</w:t>
      </w:r>
    </w:p>
    <w:p>
      <w:pPr>
        <w:pStyle w:val="Normal"/>
        <w:numPr>
          <w:ilvl w:val="0"/>
          <w:numId w:val="2"/>
        </w:numPr>
        <w:jc w:val="both"/>
        <w:rPr>
          <w:rFonts w:ascii="Trebuchet MS" w:hAnsi="Trebuchet MS" w:cs="Trebuchet MS"/>
        </w:rPr>
      </w:pPr>
      <w:r>
        <w:rPr>
          <w:rFonts w:cs="Trebuchet MS" w:ascii="Trebuchet MS" w:hAnsi="Trebuchet MS"/>
        </w:rPr>
        <w:t>Litchard Playing fields near the brick step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agreed that Members would give this further consideration and feedback suggested specific sites at the September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 and the work requested be authorised.  In addition it was agreed to invite Andrew Mason, the Rights of Way Manager at BCBC to the July meeting.  In addition it was agreed that the foliage around the gates at the start of Footpath 17 off Heol West Plas be cut back and that a request be made to the Princess of Wales Hospital Grounds Division for an overgrown piece of land at the end of Llys Gwyn and next to the first bungalow of Springfield Gardens be cut back.  The Clerk was asked to contact the Hospital to request th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Flowerbed Outsid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9</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decision date for the grant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itizenship Cup for School Pup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It was agreed that the Community Council would set up an Annual Citizenship Cup, for all pupils who attend Coety and Litchard Primary Schools. This would be decided each year around the same time as the Annual Community Award. The Clerk would look into a suitable presentation cu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ddition the Chair reminded Members that in the past two shields had been presented to Coety and Litchard schools by the Chair along with money for book tokens for the recipients.  Councillor Dodd was asked to enquire about this at Coety School and Councillor Davies was asked to look into this at Litchard Primary and feed back to the Members at the next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20</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April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21</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emporary Road Closu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22</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23</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ignation:  Councillor June Brett last month offered a verbal resignation to the Community Council, and after the meeting she handed a letter of resignation to the Clerk for her records.  However after the meeting and some reflection, Councillor Brett retracted her resignation and as the resignation had been handed to the Clerk and not the Chair, it was within the Community Council Members’ hands to decide whether to accept the resignation or not.  The Members unanimously agreed that Councillor Brett should remain as a Community Councillor.</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24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Ma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11</w:t>
    </w:r>
    <w:r>
      <w:rPr>
        <w:rFonts w:cs="Trebuchet MS" w:ascii="Trebuchet MS" w:hAnsi="Trebuchet MS"/>
        <w:u w:val="single"/>
        <w:vertAlign w:val="superscript"/>
      </w:rPr>
      <w:t>TH</w:t>
    </w:r>
    <w:r>
      <w:rPr>
        <w:rFonts w:cs="Trebuchet MS" w:ascii="Trebuchet MS" w:hAnsi="Trebuchet MS"/>
        <w:u w:val="single"/>
      </w:rPr>
      <w:t xml:space="preserve"> JUNE 2015</w:t>
    </w:r>
  </w:p>
  <w:p>
    <w:pPr>
      <w:pStyle w:val="Header"/>
      <w:rPr>
        <w:rFonts w:ascii="Trebuchet MS" w:hAnsi="Trebuchet MS" w:cs="Trebuchet MS"/>
        <w:u w:val="single"/>
      </w:rPr>
    </w:pPr>
    <w:r>
      <w:rPr>
        <w:rFonts w:cs="Trebuchet MS" w:ascii="Trebuchet MS" w:hAnsi="Trebuchet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4:00Z</dcterms:created>
  <dc:creator>LEIGHTON</dc:creator>
  <dc:description/>
  <cp:keywords/>
  <dc:language>en-US</dc:language>
  <cp:lastModifiedBy>Ann Harris</cp:lastModifiedBy>
  <cp:lastPrinted>2015-06-06T20:37:00Z</cp:lastPrinted>
  <dcterms:modified xsi:type="dcterms:W3CDTF">2015-07-13T15:02:00Z</dcterms:modified>
  <cp:revision>5</cp:revision>
  <dc:subject/>
  <dc:title>COITY HIGHER COMMUNITY COUNCIL</dc:title>
</cp:coreProperties>
</file>