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4</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Y 2015 AT 7.3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opkin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s J Br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M Williams</w:t>
      </w:r>
    </w:p>
    <w:p>
      <w:pPr>
        <w:pStyle w:val="Normal"/>
        <w:ind w:left="2880" w:hanging="0"/>
        <w:rPr>
          <w:rFonts w:ascii="Trebuchet MS" w:hAnsi="Trebuchet MS" w:cs="Trebuchet MS"/>
        </w:rPr>
      </w:pPr>
      <w:r>
        <w:rPr>
          <w:rFonts w:cs="Trebuchet MS" w:ascii="Trebuchet MS" w:hAnsi="Trebuchet MS"/>
        </w:rPr>
        <w:tab/>
        <w:tab/>
        <w:t>Mr R Young</w:t>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Ley, Assistant Clerk &amp; FO</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 xml:space="preserve">Councillors Alun Clemett, Cherie Jones &amp; Alan </w:t>
        <w:tab/>
        <w:tab/>
        <w:t xml:space="preserve">Wathan </w:t>
      </w:r>
    </w:p>
    <w:p>
      <w:pPr>
        <w:pStyle w:val="Normal"/>
        <w:ind w:left="288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 &amp; 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a meeting of the Coity Conservators amongst the items raised were problems with stock crossing the M4 bridge linking the common as the sides are low and cattle can rear up, the traveller’s site and the allotm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3</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Plots 26a and 30</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accepted.  One of the tenants at the allotment who had asked for a second plot in late 2014 which had been declined as the Community Council’s policy was one plot per person, had spoken to Councillor Marilyn Williams about this matter.  The Clerk was asked to write to the tenant to reiterate the Community Council’s decision for clarity as there appeared to have been a misunderstand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Tre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accepted.  It was decided that the June agenda would include a discussion on suggested places to plant trees, which should be 2 metres of more from the highwa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 including an additional cheque authorisation for £5.00 in payment to Bridgend County Borough Council for the rent of land at Litchard School playing fiel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12,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letters of thanks from 5 charities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Payments Received This Month</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That the payments received this month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observations were offered on any of the applications or the decisions in the repo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Sale of Coety Primary Schoo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A letter from a Coity resident had been received and was tabled as Appendix 5d(1) for discussion.  The Clerk was asked to reply to the resident and to write a further letter to the property department at BCBC with a view to buying the field at the rear of the site for community u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Councillor Richard Young left the meeting at 7.55 pm and returned at 8.30 pm as he declared an interest in this matter as a Borough Councillor.  The Chairman suspended standing orders from 8.15 pm to 8.20 pm so that a Coity resident could speak on this mat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Handrail at the side of Coity Cast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ail had been installed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action of the Clerk was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write to the consortium at Parc Derwen again about the lack of signage on Footpath 17.</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include an item on a possible Citizenship Cup for school pupils on the June agen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tems forwarded this month be noted.  These included a notification from BCBC on the new Mayor and Mayoress  for the coming year.  Congratulations were offered to Councillor Richard Young on this ne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March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and addendum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it was noted that there was nothing to report this month.</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ignation:   Councillor June Brett offered a verbal resignation to the Community Council, and Members thanked her for all her hard work over the past seven years she’s served on the Community Council.  After the meeting she handed a letter of resignation to the Clerk for her record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12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April</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Councillor Marilyn Williams passed on a message of thanks from Mrs Madeline Moon MP for the many messages of condolences she received from Members following her recent bereav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14</w:t>
    </w:r>
    <w:r>
      <w:rPr>
        <w:rFonts w:cs="Trebuchet MS" w:ascii="Trebuchet MS" w:hAnsi="Trebuchet MS"/>
        <w:u w:val="single"/>
        <w:vertAlign w:val="superscript"/>
      </w:rPr>
      <w:t>TH</w:t>
    </w:r>
    <w:r>
      <w:rPr>
        <w:rFonts w:cs="Trebuchet MS" w:ascii="Trebuchet MS" w:hAnsi="Trebuchet MS"/>
        <w:u w:val="single"/>
      </w:rPr>
      <w:t xml:space="preserve"> MAY 2015</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6:00Z</dcterms:created>
  <dc:creator>LEIGHTON</dc:creator>
  <dc:description/>
  <cp:keywords/>
  <dc:language>en-US</dc:language>
  <cp:lastModifiedBy>Ann Harris</cp:lastModifiedBy>
  <cp:lastPrinted>2015-06-06T20:37:00Z</cp:lastPrinted>
  <dcterms:modified xsi:type="dcterms:W3CDTF">2015-06-15T16:56:00Z</dcterms:modified>
  <cp:revision>6</cp:revision>
  <dc:subject/>
  <dc:title>COITY HIGHER COMMUNITY COUNCIL</dc:title>
</cp:coreProperties>
</file>