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2</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FEBRUARY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opkin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 A Clem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R Young</w:t>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Mr &amp; Mrs Ian Coles (for Community Presentation</w:t>
      </w:r>
    </w:p>
    <w:p>
      <w:pPr>
        <w:pStyle w:val="Normal"/>
        <w:ind w:left="720" w:firstLine="720"/>
        <w:rPr>
          <w:rFonts w:ascii="Trebuchet MS" w:hAnsi="Trebuchet MS" w:cs="Trebuchet MS"/>
        </w:rPr>
      </w:pPr>
      <w:r>
        <w:rPr>
          <w:rFonts w:cs="Trebuchet MS" w:ascii="Trebuchet MS" w:hAnsi="Trebuchet MS"/>
        </w:rPr>
        <w:tab/>
        <w:tab/>
        <w:tab/>
        <w:tab/>
        <w:t xml:space="preserve"> the first 15 minutes of the meeting)</w:t>
      </w:r>
    </w:p>
    <w:p>
      <w:pPr>
        <w:pStyle w:val="Normal"/>
        <w:ind w:left="720" w:firstLine="720"/>
        <w:rPr>
          <w:rFonts w:ascii="Trebuchet MS" w:hAnsi="Trebuchet MS" w:cs="Trebuchet MS"/>
        </w:rPr>
      </w:pPr>
      <w:r>
        <w:rPr>
          <w:rFonts w:cs="Trebuchet MS" w:ascii="Trebuchet MS" w:hAnsi="Trebuchet MS"/>
        </w:rPr>
        <w:tab/>
        <w:tab/>
        <w:tab/>
        <w:tab/>
        <w:t xml:space="preserve"> Mr Andrew Hobbs &amp; Mr Zak Shell, BCBC (part of</w:t>
      </w:r>
    </w:p>
    <w:p>
      <w:pPr>
        <w:pStyle w:val="Normal"/>
        <w:ind w:left="720" w:firstLine="720"/>
        <w:rPr>
          <w:rFonts w:ascii="Trebuchet MS" w:hAnsi="Trebuchet MS" w:cs="Trebuchet MS"/>
        </w:rPr>
      </w:pPr>
      <w:r>
        <w:rPr>
          <w:rFonts w:cs="Trebuchet MS" w:ascii="Trebuchet MS" w:hAnsi="Trebuchet MS"/>
        </w:rPr>
        <w:tab/>
        <w:tab/>
        <w:tab/>
        <w:tab/>
        <w:t xml:space="preserve"> the meeting)</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June Brett, Maureen Lewis, Alan </w:t>
        <w:tab/>
        <w:tab/>
        <w:tab/>
        <w:t>Wathan and Marilyn Williams</w:t>
      </w:r>
    </w:p>
    <w:p>
      <w:pPr>
        <w:pStyle w:val="Normal"/>
        <w:ind w:left="288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97</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CBC/Development Control &amp; 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9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0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9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 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0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98</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Member had attended the Countryside Access Forum meeting where, amongst other items, a reduction in Rights of Way staff was discussed and the effect this would have on the maintenance of footpath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99</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est Control Syst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tenant who raised the request for a pest control system be contacted and advised that after writing to every tenant, it was agreed that there was no need for a system as only one tenant had made a requ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Vacant Plo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00</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9,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That the requests for donations from The Noah’s Ark Children’s Hospital Charity, The Teenage Cancer Trust and The Pit Pony Sanctuary &amp; Fforest Uchaf Horse and Pony Centre be deferred to the March 2015 meet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a donation of £20 be made to the Royal Welsh Comrades Association Bridgend Branch toward the cost of a new Royal Welsh Stand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BCBC Budget Workshop for Town and Community Counc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Mr Andrew Hobbs and Mr Zak Shell were welcomed to the meeting; they updated Members on BCBC’s Budget Workshop for Town and Community Council and answered any questions raised by Memb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und for Town and Community Councils Projec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the widening of the island in the centre of the road on Litchard Hill to provide a safer pedestrian refuge would be put forward for this grant.  The bus shelter at Litchard Cross would be financed out of the community council’s budge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01</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observations were offered on any of the applications or the withdrawal submit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02</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Fly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one long and one short walk be included on the flyer.  The setting up of a working group to take this project forward be on hold until the diversion of footpath 46 be review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Footpath 4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It was agreed that the Clerk contact the Consortium representative again as the signs erected at the top half of the footpath were uncle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Hanging Baskets for 2015</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given authority to go ahead and order the additional baskets for outside the two Parc Derwen entran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Bin at Coity Playing Fiel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Flowerbed Coity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ompletion date from the landscaper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Noticeboar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erection of the two new boards be noted.  The Parc Derwen Community Group request for a noticeboard on the estate was noted, but it was felt that a decision on where to place a board should be deferred until the estate was finish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8.BT Services at 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agreed that no further action could be taken on this matter.  The Clerk would write to the resident regarding this deci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Bus Shelter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s one objection had been raised to this shelter, Councillor Young, the Chair and the Clerk would meet with the resident to try and progress this ma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Annual 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Recipient Mr Ian Coles and his wife, Karen, attended the meeting for a short presentation of a large engraved shield to Mr Coles and a floral bouquet to his wife.  Photographs were taken to be uploaded onto the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revention and Wellbeing Agenda,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nnette Parkes, the new Principal Development Officer Prevention and Wellbeing Strategy at BCBC would attend the start of the next meeting to talk to Members about her work and to answer any ques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rPr>
        <w:t>104</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December 2014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05</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mporary Road Closure – Hendre Road and Hendre Road Lane, Penco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temporary closure notice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06</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The Chair and Consort are unable to attend the Dunraven Welsh Young Singer 2015 final.</w:t>
      </w:r>
    </w:p>
    <w:p>
      <w:pPr>
        <w:pStyle w:val="Normal"/>
        <w:ind w:left="1440" w:hanging="1440"/>
        <w:jc w:val="both"/>
        <w:rPr>
          <w:rFonts w:ascii="Trebuchet MS" w:hAnsi="Trebuchet MS" w:cs="Trebuchet MS"/>
        </w:rPr>
      </w:pPr>
      <w:r>
        <w:rPr>
          <w:rFonts w:cs="Trebuchet MS" w:ascii="Trebuchet MS" w:hAnsi="Trebuchet MS"/>
        </w:rPr>
        <w:t>Mr Alun Clemett and guest would attend to represent the Community Counc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07</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108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Januar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12</w:t>
    </w:r>
    <w:r>
      <w:rPr>
        <w:rFonts w:cs="Trebuchet MS" w:ascii="Trebuchet MS" w:hAnsi="Trebuchet MS"/>
        <w:u w:val="single"/>
        <w:vertAlign w:val="superscript"/>
      </w:rPr>
      <w:t>TH</w:t>
    </w:r>
    <w:r>
      <w:rPr>
        <w:rFonts w:cs="Trebuchet MS" w:ascii="Trebuchet MS" w:hAnsi="Trebuchet MS"/>
        <w:u w:val="single"/>
      </w:rPr>
      <w:t xml:space="preserve"> FEBRUARY 2015</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7:00Z</dcterms:created>
  <dc:creator>LEIGHTON</dc:creator>
  <dc:description/>
  <cp:keywords/>
  <dc:language>en-US</dc:language>
  <cp:lastModifiedBy>Ann Harris</cp:lastModifiedBy>
  <cp:lastPrinted>2015-02-26T16:55:00Z</cp:lastPrinted>
  <dcterms:modified xsi:type="dcterms:W3CDTF">2015-02-26T16:56:00Z</dcterms:modified>
  <cp:revision>5</cp:revision>
  <dc:subject/>
  <dc:title>COITY HIGHER COMMUNITY COUNCIL</dc:title>
</cp:coreProperties>
</file>